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7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a abonar un aumento del 18% sobre el canon aprobado para el Programa “Todos al Agua” 2018, que realiza la Dirección de Deportes Municipal, para los meses de octubre, noviembre y Diciembre de 2018, a efectos de morigerar el factor inflacionario y alto consumo que encareció el servicio de gas natural, para poder seguir brindando servicio a los niños que asisten a esa institución.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CHO DÍAS DEL MES DE OCTUBRE DE DOS MIL DIECIOCHO, EN SESION ORDINARIA.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7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6:00Z</dcterms:created>
  <dc:creator>intel</dc:creator>
  <dc:description/>
  <dc:language>en-US</dc:language>
  <cp:lastModifiedBy>HCDaudio</cp:lastModifiedBy>
  <cp:lastPrinted>2018-10-10T08:01:00Z</cp:lastPrinted>
  <dcterms:modified xsi:type="dcterms:W3CDTF">2018-10-10T11:03:00Z</dcterms:modified>
  <cp:revision>3</cp:revision>
  <dc:subject/>
  <dc:title>HONORABLE CONCEJO DELIBERANTE</dc:title>
</cp:coreProperties>
</file>